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498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STIN D. NENIT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8</w:t>
        <w:noBreakHyphen/>
        <w:t>Dec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666" w:h="221" w:x="11280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7 la Hotărârea nr.555/18.1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666" w:h="221" w:x="11280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617595</wp:posOffset>
                </wp:positionV>
                <wp:extent cx="1022096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85pt" to="819pt,284.8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93490</wp:posOffset>
                </wp:positionV>
                <wp:extent cx="10220960" cy="0"/>
                <wp:effectExtent l="6350" t="6350" r="698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7pt" to="819pt,298.7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96938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55pt" to="819pt,312.5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14528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4pt" to="819pt,326.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32117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25pt" to="819pt,340.2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9707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1pt" to="819pt,354.1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67296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95pt" to="819pt,367.9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84886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8pt" to="819pt,381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84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4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85pt" to="15pt,298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7pt" to="15pt,312.5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55pt" to="15pt,326.4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4pt" to="15pt,340.2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25pt" to="15pt,354.1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1pt" to="15pt,367.9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95pt" to="15pt,381.8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8pt" to="15pt,395.6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84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4.3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85pt" to="296.5pt,298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7pt" to="296.5pt,312.5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55pt" to="296.5pt,326.4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4pt" to="296.5pt,340.2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25pt" to="296.5pt,354.1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1pt" to="296.5pt,367.9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95pt" to="296.5pt,381.8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8pt" to="296.5pt,395.6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84.8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4.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85pt" to="449.25pt,298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7pt" to="449.25pt,312.5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55pt" to="449.25pt,326.4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4pt" to="449.25pt,340.2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25pt" to="449.25pt,354.1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1pt" to="449.25pt,367.9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95pt" to="449.25pt,381.8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8pt" to="449.25pt,395.6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84.8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4.3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85pt" to="522pt,298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7pt" to="522pt,312.5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55pt" to="522pt,326.4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4pt" to="522pt,340.2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25pt" to="522pt,354.1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1pt" to="522pt,367.9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95pt" to="522pt,381.8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8pt" to="522pt,395.6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84.8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4.3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85pt" to="372.75pt,298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7pt" to="372.75pt,312.5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55pt" to="372.75pt,326.4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4pt" to="372.75pt,340.2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25pt" to="372.75pt,354.1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1pt" to="372.75pt,367.9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95pt" to="372.75pt,381.8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8pt" to="372.75pt,395.6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84.8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4.3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85pt" to="595.5pt,298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7pt" to="595.5pt,312.5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55pt" to="595.5pt,326.4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4pt" to="595.5pt,340.2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25pt" to="595.5pt,354.1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1pt" to="595.5pt,367.9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95pt" to="595.5pt,381.8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8pt" to="595.5pt,395.6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84.8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4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85pt" to="819.75pt,298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7pt" to="819.75pt,312.5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55pt" to="819.75pt,326.4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4pt" to="819.75pt,340.2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25pt" to="819.75pt,354.1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1pt" to="819.75pt,367.9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95pt" to="819.75pt,381.8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8pt" to="819.75pt,395.6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84.8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4.3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85pt" to="673.05pt,298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7pt" to="673.05pt,312.5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55pt" to="673.05pt,326.4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4pt" to="673.05pt,340.2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25pt" to="673.05pt,354.1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1pt" to="673.05pt,367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95pt" to="673.05pt,381.8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8pt" to="673.05pt,395.6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84.8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4.3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85pt" to="744.1pt,298.7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7pt" to="744.1pt,312.5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55pt" to="744.1pt,326.4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4pt" to="744.1pt,340.2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25pt" to="744.1pt,354.1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1pt" to="744.1pt,367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95pt" to="744.1pt,381.8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8pt" to="744.1pt,395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63601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3pt" to="819pt,286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119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0.15pt" to="819pt,300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87800</wp:posOffset>
                </wp:positionV>
                <wp:extent cx="10220960" cy="0"/>
                <wp:effectExtent l="6350" t="6350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pt" to="819pt,314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636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85pt" to="819pt,327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395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7pt" to="819pt,341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154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5.55pt" to="819pt,355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9138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9.4pt" to="819pt,369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672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3.25pt" to="819pt,383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4317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7.1pt" to="819pt,397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190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95pt" to="819pt,41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94960</wp:posOffset>
                </wp:positionV>
                <wp:extent cx="10220960" cy="0"/>
                <wp:effectExtent l="6985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8pt" to="819pt,424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813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35pt" to="819pt,447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96773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9pt" to="819pt,469.9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2541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45pt" to="819pt,492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43001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3pt" to="819pt,506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60590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15pt" to="819pt,520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87705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5pt" to="819pt,541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705294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35pt" to="819pt,555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5394960</wp:posOffset>
                </wp:positionV>
                <wp:extent cx="0" cy="287020"/>
                <wp:effectExtent l="6350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8pt" to="15pt,447.3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5681345</wp:posOffset>
                </wp:positionV>
                <wp:extent cx="0" cy="287020"/>
                <wp:effectExtent l="6350" t="6985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35pt" to="15pt,469.9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96773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9pt" to="15pt,492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605905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15pt" to="15pt,541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86.3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3pt" to="15pt,300.1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0.15pt" to="15pt,314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pt" to="15pt,327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85pt" to="15pt,341.7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15pt,355.5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55pt" to="15pt,369.4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9.4pt" to="15pt,383.2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3.25pt" to="15pt,397.1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1pt" to="15pt,410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95pt" to="15pt,424.8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45pt" to="15pt,506.3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43001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3pt" to="15pt,520.1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87705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5pt" to="15pt,555.3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5394960</wp:posOffset>
                </wp:positionV>
                <wp:extent cx="0" cy="287020"/>
                <wp:effectExtent l="6350" t="6985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8pt" to="296.5pt,447.3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5681345</wp:posOffset>
                </wp:positionV>
                <wp:extent cx="0" cy="287020"/>
                <wp:effectExtent l="6350" t="6985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35pt" to="296.5pt,469.9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5967730</wp:posOffset>
                </wp:positionV>
                <wp:extent cx="0" cy="287020"/>
                <wp:effectExtent l="6350" t="6985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9pt" to="296.5pt,492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605905</wp:posOffset>
                </wp:positionV>
                <wp:extent cx="0" cy="27178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15pt" to="296.5pt,541.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86.3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3pt" to="296.5pt,300.1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0.15pt" to="296.5pt,31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pt" to="296.5pt,327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85pt" to="296.5pt,341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7pt" to="296.5pt,355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5.55pt" to="296.5pt,369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9.4pt" to="296.5pt,383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3.25pt" to="296.5pt,397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1pt" to="296.5pt,410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95pt" to="296.5pt,424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45pt" to="296.5pt,506.3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43001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3pt" to="296.5pt,520.1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8770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5pt" to="296.5pt,555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5394960</wp:posOffset>
                </wp:positionV>
                <wp:extent cx="0" cy="287020"/>
                <wp:effectExtent l="6350" t="6985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8pt" to="449.25pt,447.3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5681345</wp:posOffset>
                </wp:positionV>
                <wp:extent cx="0" cy="287020"/>
                <wp:effectExtent l="6350" t="6985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35pt" to="449.25pt,469.9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5967730</wp:posOffset>
                </wp:positionV>
                <wp:extent cx="0" cy="287020"/>
                <wp:effectExtent l="6350" t="6985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9pt" to="449.25pt,492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6605905</wp:posOffset>
                </wp:positionV>
                <wp:extent cx="0" cy="27178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15pt" to="449.25pt,541.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86.3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3pt" to="449.25pt,300.1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0.15pt" to="449.25pt,31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pt" to="449.25pt,327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85pt" to="449.25pt,341.7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7pt" to="449.25pt,355.5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5.55pt" to="449.25pt,369.4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9.4pt" to="449.25pt,383.2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3.25pt" to="449.25pt,397.1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1pt" to="449.25pt,410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95pt" to="449.25pt,424.8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45pt" to="449.25pt,506.3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43001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3pt" to="449.25pt,520.1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87705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5pt" to="449.25pt,555.3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5394960</wp:posOffset>
                </wp:positionV>
                <wp:extent cx="0" cy="287020"/>
                <wp:effectExtent l="6350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8pt" to="522pt,447.3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5681345</wp:posOffset>
                </wp:positionV>
                <wp:extent cx="0" cy="287020"/>
                <wp:effectExtent l="6350" t="6985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35pt" to="522pt,469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5967730</wp:posOffset>
                </wp:positionV>
                <wp:extent cx="0" cy="287020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9pt" to="522pt,492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6605905</wp:posOffset>
                </wp:positionV>
                <wp:extent cx="0" cy="271780"/>
                <wp:effectExtent l="6985" t="6985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15pt" to="522pt,541.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86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3pt" to="522pt,300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0.15pt" to="522pt,314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pt" to="522pt,327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85pt" to="522pt,341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7pt" to="522pt,355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5.55pt" to="522pt,369.4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9.4pt" to="522pt,383.2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3.25pt" to="522pt,397.1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1pt" to="522pt,41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95pt" to="522pt,424.8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45pt" to="522pt,506.3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43001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3pt" to="522pt,520.1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87705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5pt" to="522pt,555.3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5394960</wp:posOffset>
                </wp:positionV>
                <wp:extent cx="0" cy="287020"/>
                <wp:effectExtent l="6350" t="6350" r="6350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8pt" to="372.75pt,447.3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5681345</wp:posOffset>
                </wp:positionV>
                <wp:extent cx="0" cy="287020"/>
                <wp:effectExtent l="6350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35pt" to="372.75pt,469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967730</wp:posOffset>
                </wp:positionV>
                <wp:extent cx="0" cy="287020"/>
                <wp:effectExtent l="6350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9pt" to="372.75pt,492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6605905</wp:posOffset>
                </wp:positionV>
                <wp:extent cx="0" cy="271780"/>
                <wp:effectExtent l="6985" t="6350" r="6350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15pt" to="372.75pt,541.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86.3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3pt" to="372.75pt,300.1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0.15pt" to="372.75pt,31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pt" to="372.75pt,327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85pt" to="372.75pt,341.7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7pt" to="372.75pt,355.5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5.55pt" to="372.75pt,369.4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9.4pt" to="372.75pt,383.2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3.25pt" to="372.75pt,397.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1pt" to="372.75pt,410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95pt" to="372.75pt,424.8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45pt" to="372.75pt,506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64300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3pt" to="372.75pt,520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8770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5pt" to="372.75pt,555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5394960</wp:posOffset>
                </wp:positionV>
                <wp:extent cx="0" cy="28702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8pt" to="595.5pt,447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5681345</wp:posOffset>
                </wp:positionV>
                <wp:extent cx="0" cy="28702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35pt" to="595.5pt,469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5967730</wp:posOffset>
                </wp:positionV>
                <wp:extent cx="0" cy="28702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9pt" to="595.5pt,492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6605905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15pt" to="595.5pt,541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86.3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3pt" to="595.5pt,300.1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0.15pt" to="595.5pt,314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pt" to="595.5pt,327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85pt" to="595.5pt,341.7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7pt" to="595.5pt,355.5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5.55pt" to="595.5pt,369.4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9.4pt" to="595.5pt,383.2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3.25pt" to="595.5pt,397.1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1pt" to="595.5pt,410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95pt" to="595.5pt,424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45pt" to="595.5pt,506.3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643001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3pt" to="595.5pt,520.1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68770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5pt" to="595.5pt,555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5394960</wp:posOffset>
                </wp:positionV>
                <wp:extent cx="0" cy="28702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8pt" to="819.75pt,447.3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5681345</wp:posOffset>
                </wp:positionV>
                <wp:extent cx="0" cy="28702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35pt" to="819.75pt,469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5967730</wp:posOffset>
                </wp:positionV>
                <wp:extent cx="0" cy="28702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9pt" to="819.75pt,492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6605905</wp:posOffset>
                </wp:positionV>
                <wp:extent cx="0" cy="27178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15pt" to="819.75pt,541.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86.3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3pt" to="819.75pt,300.1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0.15pt" to="819.75pt,31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pt" to="819.75pt,327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85pt" to="819.75pt,341.7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7pt" to="819.75pt,355.5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5.55pt" to="819.75pt,369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9.4pt" to="819.75pt,383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3.25pt" to="819.75pt,397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1pt" to="819.75pt,410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95pt" to="819.75pt,424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45pt" to="819.75pt,506.3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643001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3pt" to="819.75pt,520.1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687705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5pt" to="819.75pt,555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5394960</wp:posOffset>
                </wp:positionV>
                <wp:extent cx="0" cy="287020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8pt" to="673.05pt,447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5681345</wp:posOffset>
                </wp:positionV>
                <wp:extent cx="0" cy="287020"/>
                <wp:effectExtent l="6350" t="6350" r="6350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35pt" to="673.05pt,469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5967730</wp:posOffset>
                </wp:positionV>
                <wp:extent cx="0" cy="287020"/>
                <wp:effectExtent l="6350" t="6350" r="6350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9pt" to="673.05pt,492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6605905</wp:posOffset>
                </wp:positionV>
                <wp:extent cx="0" cy="271780"/>
                <wp:effectExtent l="6985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15pt" to="673.05pt,541.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86.3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3pt" to="673.05pt,300.1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0.15pt" to="673.05pt,314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pt" to="673.05pt,327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85pt" to="673.05pt,341.7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7pt" to="673.05pt,355.5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5.55pt" to="673.05pt,369.4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9.4pt" to="673.05pt,383.2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3.25pt" to="673.05pt,397.1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7.1pt" to="673.05pt,410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95pt" to="673.05pt,424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45pt" to="673.05pt,506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64300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3pt" to="673.05pt,520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68770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5pt" to="673.05pt,555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5394960</wp:posOffset>
                </wp:positionV>
                <wp:extent cx="0" cy="287020"/>
                <wp:effectExtent l="6350" t="6350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8pt" to="744.1pt,447.3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5681345</wp:posOffset>
                </wp:positionV>
                <wp:extent cx="0" cy="287020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35pt" to="744.1pt,469.9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5967730</wp:posOffset>
                </wp:positionV>
                <wp:extent cx="0" cy="28702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9pt" to="744.1pt,492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6605905</wp:posOffset>
                </wp:positionV>
                <wp:extent cx="0" cy="271780"/>
                <wp:effectExtent l="6350" t="6985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15pt" to="744.1pt,541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86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3pt" to="744.1pt,300.1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0.15pt" to="744.1pt,314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pt" to="744.1pt,327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85pt" to="744.1pt,341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7pt" to="744.1pt,355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5.55pt" to="744.1pt,369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9.4pt" to="744.1pt,383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3.25pt" to="744.1pt,397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7.1pt" to="744.1pt,410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95pt" to="744.1pt,424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625411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45pt" to="744.1pt,506.3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643001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3pt" to="744.1pt,520.1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68770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5pt" to="744.1pt,555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42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42.6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42.6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42.6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42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42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42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271780"/>
                <wp:effectExtent l="6985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42.6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271780"/>
                <wp:effectExtent l="6350" t="6985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42.6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1086" w:h="1081" w:x="237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1086" w:h="1081" w:x="237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6"/>
          <w:szCs w:val="16"/>
        </w:rPr>
        <w:framePr w:w="11086" w:h="1081" w:x="237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0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0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0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0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0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0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3</Words>
  <Characters>10725</Characters>
  <CharactersWithSpaces>914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31:00Z</dcterms:created>
  <dc:creator>Crystal Reports</dc:creator>
  <dc:description>Powered By Crystal</dc:description>
  <dc:language>en-US</dc:language>
  <cp:lastModifiedBy/>
  <cp:lastPrinted>2024-12-13T12:51:00Z</cp:lastPrinted>
  <dcterms:modified xsi:type="dcterms:W3CDTF">2024-12-17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6CA249E60D30D437FA9BD8CB55113F7B83ABCEA0D313D55B773CB4AEAF4389197F74E496B5623BE8ACDD4BE2405CEDFD6EAEEF816C60F4653F55812ADE2AAF56D53ECBFFDB2C00F2170E4A34218006CB8EF7978D53BE1A6CF5AE7E61CF8D1</vt:lpwstr>
  </property>
  <property fmtid="{D5CDD505-2E9C-101B-9397-08002B2CF9AE}" pid="3" name="Business Objects Context Information1">
    <vt:lpwstr>93B434D8EACC6253FD4C21D33469D906FE09DE58BED8403212B654F0886346A043C1090706F38162C1D5B830AEF8D7CDE59811B118A41CDC9496963A8065501046FCA12FF48A50990C9F61FADED792655AD05F7B3037194AD07D304CAF0CF74B9A528DAA2C915903D96A31151E0CE176CA6E8FEBEDD0578FA661E0ECB201C16</vt:lpwstr>
  </property>
  <property fmtid="{D5CDD505-2E9C-101B-9397-08002B2CF9AE}" pid="4" name="Business Objects Context Information2">
    <vt:lpwstr>A81FF7EAC781CE34E91CF0715965F2190924CCE973C6E5B4F69E5AD2E8383AC6EE438005205287983FC26CEF5A5E02A9735ED829B60ADFA6434CAF1458E14918C384DB2BCE70CCA86E0FFC5A0E2FD166940B61581DBF850CE211C762D488116680C5DE5073415E233D3D75AAE1908035FA7107B68C9B1F8FA1547AC29F8480A</vt:lpwstr>
  </property>
  <property fmtid="{D5CDD505-2E9C-101B-9397-08002B2CF9AE}" pid="5" name="Business Objects Context Information3">
    <vt:lpwstr>5C15D42208DBA6C7B266CD0C6F53422F33D67F11886188DA7455F676B6ACE17EC3E37CB0FCD800F203ED4052A8B462A6F7086D762831D3D6EE0F1B9EFE66EAC2246B17B49A6F9E7C0CEDF526F6282A7A9C060D8AEA019B86CFEE577C169BDB8F2544A55219E5E1CAA4E318F937997459473FCEF28A4838ACBBDD1D99981164F</vt:lpwstr>
  </property>
  <property fmtid="{D5CDD505-2E9C-101B-9397-08002B2CF9AE}" pid="6" name="Business Objects Context Information4">
    <vt:lpwstr>0DF01F470D08164E6A2212DEF872884AE50E96475D5C59F79CE7832584165E2FB829292721EA0605829EB27B176BEAD2C91C98BEA644E78C774FBFE53E6A17B15290B18BBE26F87373A585B0930C70E84943EAD2450737AE83D3C42C93B5535CAF4A4239CD4BE2CBB80E7A62FBF0EF6807F5485D7BCD1A33C7E147067652329</vt:lpwstr>
  </property>
  <property fmtid="{D5CDD505-2E9C-101B-9397-08002B2CF9AE}" pid="7" name="Business Objects Context Information5">
    <vt:lpwstr>B975A98DBC6F6EAED46E2CB82AA16BAEFA3F891F0246E967688A7A93EB3744AB0AE94A63A56269CB6FEE5A6C68201D069B99B7C54BD21DB74D00684FDCCDC4D523861FF</vt:lpwstr>
  </property>
  <property fmtid="{D5CDD505-2E9C-101B-9397-08002B2CF9AE}" pid="8" name="Operator">
    <vt:lpwstr>utilizator buget2</vt:lpwstr>
  </property>
</Properties>
</file>